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нформация и информационные процессы (4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ация. Информационные объекты различных видов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Роль информации в жизни людей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онятие количества информации: различные подходы. Единицы измерения количества инфор-мац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иксация аудио- и видео информации, наблюдений, измерений, относящихся к объек-там и событиям окружающего мира, использование для этого цифровых камер и уст-ройств звукозаписи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мпьютер как универсальное устройство обработки информации (4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новные компоненты компьютера и их функции (процессор, устройства ввода и вывода ин-формации, оперативная и долговременная память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Гигиенические, эргономические и технические условия безопасной эксплуатации компьютера. Программный принцип работы компьютера. Программное обеспечение, его структура. Опера-ционные системы, их функции. Загрузка компьютер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Данные и программы. Файлы и файловая систем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Командное взаимодействие пользователя с компьютером, графический пользовательский ин-терфейс (рабочий стол, окна, диалоговые панели, меню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единение блоков и устройств компьютера, подключение внешних устройств, вклю-чение понимание сигналов о готовности и неполадке, получение информации о харак-теристиках компьютера, выключение компьютер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-темы)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ланирование собственного информационного пространства, создание папок в соот-ветствии с планом, создание, именование, сохранение, перенос, удаление объектов, ор-ганизация их семейств, сохранение информационных объектов на внешних носителях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работка текстовой информации (14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и простейшее редактирование документов (вставка, удаление и замена символов, ра-бота с фрагментами текстов). Нумерация и ориентация страниц. Размеры страницы, величина полей. Колонтитулы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роверка правописания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Создание документов с использованием мастеров и шаблонов (визитная карточка, доклад, реферат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араметры шрифта, параметры абзац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Включение в текстовый документ списков, таблиц, диаграмм, формул и графических объектов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Разработка и использование стиля: абзацы, заголовк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Гипертекст. Создание закладок и ссылок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Запись и выделение изменений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Распознавание текст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Компьютерные словари и системы перевода текстов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Сохранение документа в различных текстовых форматах. Печать документ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накомство с приемами квалифицированного клавиатурного письма, «слепой» десяти-пальцевый метод клавиатурного письма и приемы его освое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небольших текстовых документов посредством квалифицированного клавиа-турного письма с использованием базовых средств текстовых редактор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тавка в документ форму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и форматирование списк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тавка в документ таблицы, ее форматирование и заполнение данным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гипертекстового документ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вод текста с использованием системы машинного перевода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канирование и распознавание «бумажного» текстового документ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I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работка графической информации (4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стровая и векторная график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нтерфейс графических редакторов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Рисунки и фотограф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Форматы графических файлов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изображения с помощью инструментов растрового графического редактора. Использование примитивов и шаблонов. Геометрические преобразова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-деление, объединение. Геометрические преобразова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вод изображений с помощью графической панели и сканера, использование готовых графических объектов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канирование графических изображений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II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Мультимедийные технологии (8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мпьютерные презентации. Дизайн презентации и макеты слайдов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Звуки и видеоизображения. Композиция и монтаж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Технические приемы записи звуковой и видео информац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спользование простых анимационных графических объектов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монстрация презентации. Использование микрофона и проекто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ись изображений и звука с использованием различных устройств (цифровых фото-аппаратов и микроскопов, видеокамер, сканеров, магнитофонов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ись музыки (в том числе с использованием музыкальной клавиатуры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работка материала, монтаж информационного объект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III, работа IV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работка числовой информации (6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бличные расчеты и электронные таблицы (столбцы, строки, ячейки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Типы данных: числа, формулы, текст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Абсолютные и относительные ссылк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Встроенные функц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вод данных в готовую таблицу, изменение данны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и обработка таблиц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вод математических формул и вычисление по ним. Создание таблиц значений функ-ций в электронных таблицах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роение диаграмм и графиков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V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едставление информации (6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зык как способ представления информации: естественные и формальные языки. Дискретная форма представления информац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Компьютерное представление текстовой информац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Кодирование графической информации (пиксель, растр, кодировка цвета, видеопамять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Кодирование звуковой информац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редставление числовой информации в различных системах счисления. Компьютерное пред-ставление числовой информац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дирование текстовой информации. Определение числовых кодов символов и пере-кодировка русскоязычного текста в текстовом редактор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дирование графической информации. Установка цвета в палитре RGB в графиче-ском редактор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дирование звуковой информации. Запись звуковых файлов с различным качеством звучания (глубиной кодирования и частотой дискретизации)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Алгоритмы и исполнители (19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лгоритм. Свойства алгоритма. Способы записи алгоритмов; блок-схемы. Возможность авто-матизации деятельности человека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сполнители алгоритмов (назначение, среда, режим работы, система команд). Компьютер как формальный исполнитель алгоритмов (программ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Алгоритмические конструкции: следование, ветвление, повторение. Разбиение задачи на подза-дачи, вспомогательный алгоритм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Алгоритмы работы с величинами: типы данных, ввод и вывод данных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Языки программирования, их классификация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равила представления данных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равила записи основных операторов: ввода, вывода, присваивания, ветвления, цикла. Правила записи программы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Этапы разработки программы: алгоритмизация – кодирование – отладка – тестирование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Обрабатываемые объекты: цепочки символов, числа, списки, деревья, графы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а алгоритма (программы), содержащей оператор ветв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а алгоритма (программы), содержащей оператор цик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а алгоритма (программы), содержащей подпрограмм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а алгоритма (программы) по обработке одномерного масси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зработка алгоритма (программы), требующего для решения поставленной задачи ис-пользования логических операций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VI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Формализация и моделирование (8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Виды информационных моделей. Чертежи. Двумерная и трехмерная графика. Диаграммы, планы, карты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Таблица как средство моделирования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Кибернетическая модель управления: управление, обратная связь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ановка и проведение эксперимента в виртуальной компьютерной лаборатор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роение генеалогического дерева семь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схемы и чертежа в системе автоматизированного проектир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VII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ранение информации (4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бличные базы данных: основные понятия, типы данных, системы управления базами данных и принципы работы с ним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Ввод и редактирование записей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Условия поиска информации; логические значения, операции, выражения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оиск, удаление и сортировка данных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иск записей в готовой базе данных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ртировка записей в готовой базе данных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VIII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ммуникационные технологии (12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цесс передачи информации, источник и приемник информации, сигнал, кодирование и де-кодирование, искажение информации при передаче, скорость передачи информации. Локаль-ные и глобальные компьютерные сет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нформационные ресурсы и сервисы компьютерных сетей: Всемирная паутина, файловые ар-хивы, интерактивное общение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Электронная почта как средство связи, правила переписки, приложения к письмам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оиск информации. Компьютерные энциклопедии и справочники; информация в компьютер-ных сетях, некомпьютерных источниках информации. Компьютерные и некомпьютерные ката-логи; поисковые машины; запросы. Архивирование и разархивирование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егистрация почтового ящика электронной почты, создание и отправка сообщ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утешествие по Всемирной паутин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частие в коллективном взаимодействии: форум, телеконференция, ча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архива файлов и раскрытие архива с использованием программы-архиватор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грузка файла из файлового архив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иск документа с использованием системы каталогов и путем ввода ключевых сло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хранение для индивидуального использования информационных объектов из гло-бальных компьютерных сетей (Интернет) и ссылок на них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здание комплексного информационного объекта в виде веб-странички, включаю-щей графические объекты с использованием шаблонов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IX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нформационные технологии в обществе (4 час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нформационные ресурсы общества, образовательные информационные ресурсы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Этика и право при создании и использовании информации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нформационная безопасность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равовая охрана информационных ресурсов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Основные этапы развития средств информационных технологий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ценка скорости передачи и обработки информационных объектов, стоимости инфор-мационных продуктов и услуг связ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щита информации от компьютерных вирус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становка лицензионной, условно бесплатной и свободно распространяемой програм-мы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актикум: работа 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5:00Z</dcterms:created>
  <dc:creator>УМИ</dc:creator>
  <dc:description/>
  <cp:keywords/>
  <dc:language>en-US</dc:language>
  <cp:lastModifiedBy>УМИ</cp:lastModifiedBy>
  <dcterms:modified xsi:type="dcterms:W3CDTF">2013-06-19T14:05:00Z</dcterms:modified>
  <cp:revision>1</cp:revision>
  <dc:subject/>
  <dc:title>Информация и информационные процессы (4 час)</dc:title>
</cp:coreProperties>
</file>