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30"/>
          <w:szCs w:val="30"/>
          <w:lang w:eastAsia="ar-SA"/>
        </w:rPr>
        <w:t>Содержание и объем понят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у учащихся представления о содержании и объеме понятия, о единичных и общих понятия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изировать и углубить знания о возможностях создания компьютерной деловой граф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понятие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ы понимаете под анализо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ы понимаете под синтезо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ы понимаете под сравнение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ы понимаете под абстрагирование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вы понимаете под обобщением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образуются понятия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Содержание и объем понятия»)</w:t>
      </w:r>
    </w:p>
    <w:p>
      <w:pPr>
        <w:pStyle w:val="Normal"/>
        <w:shd w:fill="FFFFFF" w:val="clear"/>
        <w:ind w:left="0" w:right="53" w:firstLine="60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spacing w:val="-4"/>
          <w:sz w:val="24"/>
          <w:szCs w:val="24"/>
        </w:rPr>
        <w:t xml:space="preserve">В отличие от объектов реальной действительности понятие </w:t>
      </w:r>
      <w:r>
        <w:rPr>
          <w:b w:val="false"/>
          <w:bCs w:val="false"/>
          <w:sz w:val="24"/>
          <w:szCs w:val="24"/>
        </w:rPr>
        <w:t>характеризуется объемом и содержанием.</w:t>
      </w:r>
    </w:p>
    <w:p>
      <w:pPr>
        <w:pStyle w:val="LTGliederung1"/>
        <w:shd w:fill="FFFFFF" w:val="clear"/>
        <w:spacing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shd w:fill="auto" w:val="clear"/>
        </w:rPr>
        <w:t>Содержан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 – это все существенные  признаки объекта или класса объектов,  отраженные в понятии.</w:t>
      </w:r>
    </w:p>
    <w:p>
      <w:pPr>
        <w:pStyle w:val="LTGliederung1"/>
        <w:shd w:fill="FFFFFF" w:val="clear"/>
        <w:spacing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мер: понятие квадрат — прямоугольник, равные стороны.</w:t>
      </w:r>
    </w:p>
    <w:p>
      <w:pPr>
        <w:pStyle w:val="Normal"/>
        <w:shd w:fill="FFFFFF" w:val="clear"/>
        <w:spacing w:before="0" w:after="0"/>
        <w:ind w:left="15" w:right="0" w:firstLine="57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  <w:shd w:fill="auto" w:val="clear"/>
        </w:rPr>
        <w:t>Совместно выполним задание 4 на с. 44 учебника.</w:t>
      </w:r>
    </w:p>
    <w:p>
      <w:pPr>
        <w:pStyle w:val="LTGliederung1"/>
        <w:spacing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</w:r>
    </w:p>
    <w:p>
      <w:pPr>
        <w:pStyle w:val="LTGliederung1"/>
        <w:spacing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>Объ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 – множество объектов, каждому из  которых присущи признаки, составляющие  содержание понятия.</w:t>
      </w:r>
    </w:p>
    <w:p>
      <w:pPr>
        <w:pStyle w:val="Normal"/>
        <w:shd w:fill="FFFFFF" w:val="clear"/>
        <w:spacing w:before="0" w:after="0"/>
        <w:ind w:left="34" w:right="163" w:firstLine="5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Под объемом понятия понимают множество объектов. Инач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shd w:fill="auto" w:val="clear"/>
        </w:rPr>
        <w:t xml:space="preserve">говоря, это совокупность каких-либо объектов, рассматриваема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shd w:fill="auto" w:val="clear"/>
        </w:rPr>
        <w:t xml:space="preserve">как одно целое, например, множество домов, множество книг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множество компьютеров и т.д.</w:t>
      </w:r>
    </w:p>
    <w:p>
      <w:pPr>
        <w:pStyle w:val="LTGliederung1"/>
        <w:spacing w:before="0" w:after="0"/>
        <w:ind w:left="0" w:right="0" w:firstLine="600"/>
        <w:jc w:val="both"/>
        <w:rPr>
          <w:spacing w:val="-5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ример: множество букв русского алфавита, множество натуральных чисел, летающие снеговики.</w:t>
      </w:r>
    </w:p>
    <w:p>
      <w:pPr>
        <w:pStyle w:val="Normal"/>
        <w:shd w:fill="FFFFFF" w:val="clear"/>
        <w:ind w:left="82" w:right="115" w:firstLine="49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shd w:fill="auto" w:val="clear"/>
        </w:rPr>
      </w:pPr>
      <w:r>
        <w:rPr>
          <w:spacing w:val="-5"/>
        </w:rPr>
        <w:t xml:space="preserve">Множества бывают </w:t>
      </w:r>
      <w:r>
        <w:rPr>
          <w:b/>
          <w:spacing w:val="-5"/>
        </w:rPr>
        <w:t xml:space="preserve">конечными </w:t>
      </w:r>
      <w:r>
        <w:rPr>
          <w:spacing w:val="-5"/>
        </w:rPr>
        <w:t xml:space="preserve">(например, русский алфавит </w:t>
      </w:r>
      <w:r>
        <w:rPr>
          <w:spacing w:val="-7"/>
        </w:rPr>
        <w:t xml:space="preserve">состоит из 33 букв, зимние месяцы), </w:t>
      </w:r>
      <w:r>
        <w:rPr>
          <w:b/>
          <w:spacing w:val="-7"/>
        </w:rPr>
        <w:t>бесконечными</w:t>
      </w:r>
      <w:r>
        <w:rPr>
          <w:spacing w:val="-7"/>
        </w:rPr>
        <w:t xml:space="preserve"> (положитель</w:t>
        <w:softHyphen/>
      </w:r>
      <w:r>
        <w:rPr>
          <w:spacing w:val="-3"/>
        </w:rPr>
        <w:t xml:space="preserve">ные, натуральные числа) и </w:t>
      </w:r>
      <w:r>
        <w:rPr>
          <w:b/>
          <w:spacing w:val="-3"/>
        </w:rPr>
        <w:t>пустыми</w:t>
      </w:r>
      <w:r>
        <w:rPr>
          <w:spacing w:val="-3"/>
        </w:rPr>
        <w:t xml:space="preserve"> (в школе нет пионеров, нет </w:t>
      </w:r>
      <w:r>
        <w:rPr>
          <w:spacing w:val="-5"/>
        </w:rPr>
        <w:t>и слонопотамов, летающих снеговиков, прямоугольных кругов).</w:t>
      </w:r>
    </w:p>
    <w:p>
      <w:pPr>
        <w:pStyle w:val="Normal"/>
        <w:shd w:fill="FFFFFF" w:val="clear"/>
        <w:spacing w:before="0" w:after="0"/>
        <w:ind w:left="43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  <w:shd w:fill="auto" w:val="clear"/>
        </w:rPr>
        <w:t>Совместно выполним задание 6 на с. 45 учебника.</w:t>
      </w:r>
    </w:p>
    <w:p>
      <w:pPr>
        <w:pStyle w:val="LTGliederung1"/>
        <w:spacing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Назовите содержание и объем понятия: 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«Русский алфавит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(Содержание: совокупность букв, объем: а, б, в …)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«Животное» (Содержание: живое существо, чувствует, передвигается, объем: птицы, рыбы, насекомые)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Рассмотрим одно из важнейших понятий информации - «источник информации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сточник информ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— это объект реальной действительности, который дает возможность получить информацию о чем-либ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. В объем понятия «источник информации» входят: книги, газеты, журналы, передачи и доклады, люди, которые что-то знают и могут рассказать.</w:t>
      </w:r>
    </w:p>
    <w:p>
      <w:pPr>
        <w:pStyle w:val="LTGliederung1"/>
        <w:spacing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Рассмотрим объект понятия «знак». Знаком может быть любой чувственно воспринимаемый объект. Бывают знаки дорожные, математические, астрономические, знаки препинания и др.</w:t>
      </w:r>
    </w:p>
    <w:p>
      <w:pPr>
        <w:pStyle w:val="LTGliederung1"/>
        <w:spacing w:before="0" w:after="0"/>
        <w:ind w:left="0" w:right="0" w:firstLine="600"/>
        <w:jc w:val="both"/>
        <w:rPr>
          <w:spacing w:val="-5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Выделяют единичные и общие понят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. За единичным понятием скрывается конкретный объект, тот самый, о котором идет речь. За общим понятием скрывается множество однородных понятий. 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6"/>
          <w:sz w:val="24"/>
          <w:szCs w:val="24"/>
          <w:shd w:fill="auto" w:val="clear"/>
        </w:rPr>
      </w:pPr>
      <w:r>
        <w:rPr>
          <w:spacing w:val="-5"/>
        </w:rPr>
        <w:t>Приведите примеры общих понятий из области информа</w:t>
      </w:r>
      <w:r>
        <w:rPr/>
        <w:t xml:space="preserve">тики. </w:t>
      </w:r>
      <w:r>
        <w:rPr>
          <w:i/>
          <w:iCs/>
        </w:rPr>
        <w:t>(Принтер, клавиатура и т. п.)</w:t>
      </w:r>
    </w:p>
    <w:p>
      <w:pPr>
        <w:pStyle w:val="Normal"/>
        <w:shd w:fill="FFFFFF" w:val="clear"/>
        <w:spacing w:before="0" w:after="0"/>
        <w:ind w:left="0" w:right="0" w:firstLine="67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4"/>
          <w:szCs w:val="24"/>
          <w:shd w:fill="auto" w:val="clear"/>
        </w:rPr>
        <w:t>Выполните задание 8 на с. 45 учебника.</w:t>
      </w:r>
    </w:p>
    <w:p>
      <w:pPr>
        <w:pStyle w:val="Normal"/>
        <w:shd w:fill="FFFFFF" w:val="clear"/>
        <w:ind w:left="0" w:right="53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актическая работа №8 «Строим диаграммы (задания 3 — 5)».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обычно характеризуются объекты реальной действительности? Приведите пример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характеризуются понятия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содержание понятия? Приведите пример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объем понятия? Приведите пример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чем различие между единичными и общими понятиями? Приведите приме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§ 2.3 (3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РТ: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№ 21, 22 с.50-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80"/>
    <w:family w:val="roman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2">
    <w:name w:val="?????? 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3">
    <w:name w:val="?????? ??? 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4">
    <w:name w:val="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5">
    <w:name w:val="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6">
    <w:name w:val="???????????? ?????? ?? 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7">
    <w:name w:val="?????? ?????? ? ????????"/>
    <w:basedOn w:val="Style20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8">
    <w:name w:val="???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1">
    <w:name w:val="???????? 1"/>
    <w:basedOn w:val="Style20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29">
    <w:name w:val="?????????"/>
    <w:basedOn w:val="Style20"/>
    <w:qFormat/>
    <w:pPr>
      <w:widowControl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96"/>
      <w:szCs w:val="24"/>
      <w:u w:val="none"/>
      <w:em w:val="none"/>
    </w:rPr>
  </w:style>
  <w:style w:type="paragraph" w:styleId="11">
    <w:name w:val="????????? 1"/>
    <w:basedOn w:val="Style20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</w:rPr>
  </w:style>
  <w:style w:type="paragraph" w:styleId="21">
    <w:name w:val="????????? 2"/>
    <w:basedOn w:val="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30">
    <w:name w:val="????????? ?????"/>
    <w:basedOn w:val="Style20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sz w:val="96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1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56"/>
      <w:szCs w:val="2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ahoma" w:cs="Arial"/>
      <w:b w:val="false"/>
      <w:i w:val="false"/>
      <w:strike w:val="false"/>
      <w:dstrike w:val="false"/>
      <w:shadow w:val="false"/>
      <w:color w:val="auto"/>
      <w:sz w:val="48"/>
      <w:szCs w:val="24"/>
      <w:u w:val="none"/>
      <w:lang w:val="ru-RU" w:eastAsia="zh-CN" w:bidi="hi-IN"/>
    </w:rPr>
  </w:style>
  <w:style w:type="paragraph" w:styleId="Style33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6">
    <w:name w:val="????????? 6"/>
    <w:basedOn w:val="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7">
    <w:name w:val="????????? 7"/>
    <w:basedOn w:val="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8">
    <w:name w:val="????????? 8"/>
    <w:basedOn w:val="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9">
    <w:name w:val="????????? 9"/>
    <w:basedOn w:val="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2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39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8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2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Mangal" w:hAnsi="Mangal" w:eastAsia="Tahoma" w:cs="Arial"/>
      <w:b/>
      <w:i w:val="false"/>
      <w:strike w:val="false"/>
      <w:dstrike w:val="false"/>
      <w:outline w:val="false"/>
      <w:shadow w:val="false"/>
      <w:color w:val="auto"/>
      <w:kern w:val="2"/>
      <w:sz w:val="96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39" w:after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4:13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