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28"/>
          <w:szCs w:val="28"/>
          <w:lang w:eastAsia="ar-SA"/>
        </w:rPr>
        <w:t>Определение понят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знакомить обучающихся с одним из приемов построения определени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глубить представления о возможностях редактирования графических изображ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вы понимает под объектами окружающего мира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помощью чего можно описать любой объект реальной действительности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признаки объекта считаются существенными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понятие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зуальная проверка и обсуждение № 24 и 26 в рабочей тетради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>24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ложное понят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речивое понятие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ольшой д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ленький до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большой дом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омкая реч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ихая реч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громкая речь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ысокий рос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изкий ро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высокий рос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рый челове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олодой человек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старый человек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вежая информац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рая информац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свежая информац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ислая яг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ладкая я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кислая ягода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емное плать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ветлое плать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темное платье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чень веселый челове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чень грустный человек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очень веселый человек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овый автомобил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рый автомоби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en-US"/>
              </w:rPr>
            </w:pPr>
            <w:r>
              <w:rPr/>
              <w:t>Неновый автомобиль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X &lt; 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X &gt; 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en-US"/>
              </w:rPr>
              <w:t>X &gt;= 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26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1) рак — не рыба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сирень — не цветы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Егорова — не имя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птичка — не часть растения (живое существо)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овца — не дикий зверь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лицо — не орган чувств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) медведь — не принадлежит к кошачьим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) качели — не для ледовых игр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) кролик — не птица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) потолок — не является родственным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) нагорный — не является родственным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) Байкал — не озеро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) Петербург — не государство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) Южная Америка — не часть света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) тетрадь — не мебель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) маленький — не степень старения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) сало — не молочный продукт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) глагол — не член предложения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) пять — не существительное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) четырехугольник — не оценка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) башмаки — единственное число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) дверцы — не единственное число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) игры — не единственное число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) мозоль — женский род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) вестибюль — мужской род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) панцирь — мужской род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7) подорожник — приставка по, а не под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) бумага — носитель, а не форма представления информации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) принтер — устройство вывода, а не ввода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) мышь — устройство ввода, а не вывода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1) процессор — устройство обработки, а не хранения информации</w:t>
      </w: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2) калькулятор — техническое устройство, а не информационный проце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Определение понятия»)</w:t>
      </w:r>
    </w:p>
    <w:p>
      <w:pPr>
        <w:pStyle w:val="Normal"/>
        <w:ind w:left="0" w:right="0" w:firstLine="55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к определить понятие? 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ределение понятия</w:t>
      </w:r>
      <w:r>
        <w:rPr>
          <w:b w:val="false"/>
          <w:bCs w:val="false"/>
          <w:i/>
          <w:iCs/>
          <w:sz w:val="24"/>
          <w:szCs w:val="24"/>
        </w:rPr>
        <w:t xml:space="preserve"> — это перечисление всех существенных признаков объекта в связном предложении. 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В. Маяковский писал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Если тебе «корова» имя,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тебя должно быть молоко и вымя.»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ажите, достаточно ли признаков, указанных поэтом, для определения понятия «корова»?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ень часто определение строится через ближайший род и видовое отличие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довое понятие = определяемое понятие определяющее понятие родовое понятие + видовое отлич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скетбол – спортивная командная игра, в которой игроки стараются забросить мяч в корзину. Баскетбол – видовое понятие. Спортивная командная игра – родовое понятие. Игроки стараются забросить мяч в корзину – видовое отличие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в – большая хищная змея тропических стран, обычно обвивающая свою жертву при нападении. Удав – видовое понятие. Большая хищная змея – родовое понятие. Обычно обвивающая свою жертву при нападении – видовое отличие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нига – произведение печати в виде переплетных листов с каким-нибудь текстом. Книга – видовое понятие. Произведение печати – родовое понятие. В виде переплетных листов с каким-нибудь текстом – видовое отличие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тематика – наука, изучающая величины, количественные отношения и пространственные формы. Математика – видовое понятие. Наука – родовое понятие. Изучающая величины, количественные отношения и пространственные формы – видовое отличие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ттестат – официальный документ об окончании учебного заведения, о присвоении звания. Аттестат – видовое понятие. Официальный документ – родовое понятие. Об окончании учебного заведения, о присвоении звания – видовое отличие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 составлении определений следует избегать логических ошибок. Рассмотрим предложение: «Компьютер — это помощник человека при работе с информацией». Можно ли считать это предложение определением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Нет, так как иначе компьютером можно считать любого человека, помогающего вам работать с информацией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ерным будет следующее определение: «Компьютер — универсальное электронное устройство, предназначенное для хранения, обработки и передачи информации».</w:t>
      </w:r>
    </w:p>
    <w:p>
      <w:pPr>
        <w:pStyle w:val="Normal"/>
        <w:ind w:left="0" w:right="0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йдите в терминологическом словаре определения двух-трех понятий через ближайший род и видовое отличие.</w:t>
      </w:r>
    </w:p>
    <w:p>
      <w:pPr>
        <w:pStyle w:val="Normal"/>
        <w:ind w:left="0" w:right="0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актическая работа №10 «Планируем работу в графическом редакторе Paint (задания           1-3)».</w:t>
      </w:r>
    </w:p>
    <w:p>
      <w:pPr>
        <w:pStyle w:val="Normal"/>
        <w:autoSpaceDE w:val="false"/>
        <w:spacing w:lineRule="auto" w:line="240" w:before="0" w:after="0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урока </w:t>
      </w:r>
      <w:r>
        <w:rPr>
          <w:b w:val="false"/>
          <w:bCs w:val="false"/>
          <w:i/>
          <w:iCs/>
          <w:sz w:val="24"/>
          <w:szCs w:val="24"/>
        </w:rPr>
        <w:t>(Презентация «Тест»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ыберите видовое по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ind w:left="40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ушит пожа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ind w:left="405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лов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ind w:left="40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пожарник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Выберите родовое понятие</w:t>
      </w:r>
    </w:p>
    <w:p>
      <w:pPr>
        <w:pStyle w:val="Normal"/>
        <w:numPr>
          <w:ilvl w:val="0"/>
          <w:numId w:val="5"/>
        </w:numPr>
        <w:ind w:left="43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человек</w:t>
      </w:r>
    </w:p>
    <w:p>
      <w:pPr>
        <w:pStyle w:val="Normal"/>
        <w:numPr>
          <w:ilvl w:val="0"/>
          <w:numId w:val="5"/>
        </w:numPr>
        <w:ind w:left="43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ель</w:t>
      </w:r>
    </w:p>
    <w:p>
      <w:pPr>
        <w:pStyle w:val="Normal"/>
        <w:numPr>
          <w:ilvl w:val="0"/>
          <w:numId w:val="5"/>
        </w:numPr>
        <w:ind w:left="43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 детей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Выберите видовое отличие</w:t>
      </w:r>
    </w:p>
    <w:p>
      <w:pPr>
        <w:pStyle w:val="Normal"/>
        <w:numPr>
          <w:ilvl w:val="0"/>
          <w:numId w:val="6"/>
        </w:numPr>
        <w:ind w:left="465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мпьютер </w:t>
      </w:r>
    </w:p>
    <w:p>
      <w:pPr>
        <w:pStyle w:val="Normal"/>
        <w:numPr>
          <w:ilvl w:val="0"/>
          <w:numId w:val="6"/>
        </w:numPr>
        <w:ind w:left="4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обрабатывает, хранит и передает информацию</w:t>
      </w:r>
    </w:p>
    <w:p>
      <w:pPr>
        <w:pStyle w:val="Normal"/>
        <w:numPr>
          <w:ilvl w:val="0"/>
          <w:numId w:val="6"/>
        </w:numPr>
        <w:ind w:left="4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ниверсальное электронное устройство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Что составляет содержание понятия?</w:t>
      </w:r>
    </w:p>
    <w:p>
      <w:pPr>
        <w:pStyle w:val="Normal"/>
        <w:numPr>
          <w:ilvl w:val="0"/>
          <w:numId w:val="7"/>
        </w:numPr>
        <w:ind w:left="49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все существенные признаки объекта или класса объектов, отраженные в понятии</w:t>
      </w:r>
    </w:p>
    <w:p>
      <w:pPr>
        <w:pStyle w:val="Normal"/>
        <w:numPr>
          <w:ilvl w:val="0"/>
          <w:numId w:val="7"/>
        </w:numPr>
        <w:ind w:left="49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ножество объектов, каждому из которых присущи признаки, составляющие содержание понятия </w:t>
      </w:r>
    </w:p>
    <w:p>
      <w:pPr>
        <w:pStyle w:val="Normal"/>
        <w:numPr>
          <w:ilvl w:val="0"/>
          <w:numId w:val="7"/>
        </w:numPr>
        <w:ind w:left="49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инонимы данного понятия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Что составляет объем понятия?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существенные признаки объекта или класса объектов, отраженные в понят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инонимы данного понятия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множество объектов, каждому из которых присущи признаки, составляющие содержание понят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§ 2.3 (5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РТ: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№ 32 с.64-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6:26Z</dcterms:created>
  <dc:creator/>
  <dc:description/>
  <dc:language>en-US</dc:language>
  <cp:lastModifiedBy>УМИ</cp:lastModifiedBy>
  <dcterms:modified xsi:type="dcterms:W3CDTF">2013-07-01T10:07:00Z</dcterms:modified>
  <cp:revision>2</cp:revision>
  <dc:subject/>
  <dc:title>Тема «»</dc:title>
</cp:coreProperties>
</file>