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rFonts w:eastAsia="Times New Roman" w:cs="Times New Roman"/>
          <w:b/>
          <w:sz w:val="28"/>
          <w:szCs w:val="28"/>
          <w:lang w:eastAsia="ar-SA"/>
        </w:rPr>
        <w:t>Классификац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глубить представления учащихся о классификации поняти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накомить учащихся с естественной и вспомогательной классификацией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репить приемы эффективного построения изображений в графическом редактор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то такое понятие? </w:t>
      </w:r>
      <w:r>
        <w:rPr>
          <w:b w:val="false"/>
          <w:bCs w:val="false"/>
          <w:i/>
          <w:iCs/>
          <w:sz w:val="24"/>
          <w:szCs w:val="24"/>
        </w:rPr>
        <w:t>(Понятие – это форма мышления, отражающая совокупность существенных признаков отдельного объекта или класса объектов.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м характеризуется понятие?</w:t>
      </w:r>
      <w:r>
        <w:rPr>
          <w:b w:val="false"/>
          <w:bCs w:val="false"/>
          <w:i/>
          <w:iCs/>
          <w:sz w:val="24"/>
          <w:szCs w:val="24"/>
        </w:rPr>
        <w:t xml:space="preserve"> (Содержанием и объемом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ставьте формулу выражения определяемого понятия через определяющее </w:t>
      </w:r>
      <w:r>
        <w:rPr>
          <w:b w:val="false"/>
          <w:bCs w:val="false"/>
          <w:i/>
          <w:iCs/>
          <w:sz w:val="24"/>
          <w:szCs w:val="24"/>
        </w:rPr>
        <w:t>(Видовое понятие = родовое понятие + видовое отличие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i/>
          <w:i/>
          <w:iCs/>
        </w:rPr>
      </w:pPr>
      <w:r>
        <w:rPr>
          <w:b w:val="false"/>
          <w:bCs w:val="false"/>
          <w:sz w:val="24"/>
          <w:szCs w:val="24"/>
        </w:rPr>
        <w:t>Визуальная проверка и обсуждение № 32 в рабочей тетрад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Информатика – это наука, занимающаяся изучением всевозможных способов передачи, хранения и обработки информации с помощью компьютер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География – это наука, изучающая поверхность Земли и людей, живущих на люд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Фонетика – это раздел науки о языке, изучающий звуковую сторону: состав звуков, особенности их произношения  словах, ударения, интонаци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Ботаника – это раздел науки о природе, занимающийся изучением раст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Имя существительное – это самостоятельная часть речи, которая обозначает предмет, отвечает на вопросы «кто?», «что?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Глагол – это самостоятельная часть речи, обозначающая действие и отвечающая на вопросы «что делать?», «что сделать?» и т.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Земледельцы – это люди, которые занимаются выращиванием сельскохозяйственных культур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Животноводы – это люди, которые разводят сельскохозяйственных животны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</w:rPr>
        <w:t>Тяжелая промышленность – это промышленность,  использующая большие машины и тяжелое сырь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Легкая промышленность – это промышленность, которая использует легкое сырье и производит легкие товар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й материал </w:t>
      </w:r>
      <w:r>
        <w:rPr>
          <w:b w:val="false"/>
          <w:bCs w:val="false"/>
          <w:i/>
          <w:iCs/>
          <w:sz w:val="24"/>
          <w:szCs w:val="24"/>
        </w:rPr>
        <w:t>(Презентация «Классификация»)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/>
        <w:t>Классификация позволяет установить определенный порядок. Она разбивает рассматриваемую область на группы, упорядочивая эти объекты.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i/>
          <w:iCs/>
          <w:sz w:val="24"/>
          <w:szCs w:val="24"/>
        </w:rPr>
        <w:t>Классификация</w:t>
      </w:r>
      <w:r>
        <w:rPr>
          <w:b w:val="false"/>
          <w:bCs w:val="false"/>
          <w:i/>
          <w:iCs/>
          <w:sz w:val="24"/>
          <w:szCs w:val="24"/>
        </w:rPr>
        <w:t xml:space="preserve"> – это распределение объема некоторого понятия по избранному основанию на рад частей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Вспомогательная классификация использует для упорядочивания объектов несущественные их признаки, вплоть до ссылки на начальные буквы имен этих объектов (алфавитные указатели, каталоги и т.д.). 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качестве основания естественной классификации берутся существенные признаки. 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меры классификаций.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ыполнить задание в РТ: № 28 с. 60-61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 xml:space="preserve">Практическая работа №10 «Планируем работу в графическом редакторе Paint (Задания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ar-SA"/>
        </w:rPr>
        <w:t>4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ar-SA"/>
        </w:rPr>
        <w:t>6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)».</w:t>
      </w:r>
    </w:p>
    <w:p>
      <w:pPr>
        <w:pStyle w:val="Normal"/>
        <w:autoSpaceDE w:val="false"/>
        <w:spacing w:lineRule="auto" w:line="240" w:before="0" w:after="0"/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ьте классификацию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онятия: устройство ввода, устройство обработки, устройство хранения, внешние устройства, внутренние устройства, устройство вывода, устройство компьютера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Понятия: супер-компьютеры, карманные, настольные, компьютеры, серверы, персональные компьютеры, портативные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нятия: простое предложение, предложение, бессоюзное предложение, сложносочиненное предложение, союзное предложение, сложное предложение, сложноподчиненное предложение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§ 2.3 (6)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Зада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12:26Z</dcterms:created>
  <dc:creator/>
  <dc:description/>
  <dc:language>en-US</dc:language>
  <cp:lastModifiedBy>УМИ</cp:lastModifiedBy>
  <dcterms:modified xsi:type="dcterms:W3CDTF">2013-07-01T10:07:00Z</dcterms:modified>
  <cp:revision>2</cp:revision>
  <dc:subject/>
  <dc:title>Тема «»</dc:title>
</cp:coreProperties>
</file>