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Карточка № 1 </w:t>
            </w: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i/>
                <w:i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51730</wp:posOffset>
                  </wp:positionH>
                  <wp:positionV relativeFrom="paragraph">
                    <wp:posOffset>138430</wp:posOffset>
                  </wp:positionV>
                  <wp:extent cx="1628140" cy="25806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  <w:szCs w:val="32"/>
              </w:rPr>
              <w:t>Алгоритм «Соберись в школу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96520</wp:posOffset>
                  </wp:positionV>
                  <wp:extent cx="1753870" cy="15392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рточка № 2</w:t>
            </w:r>
          </w:p>
          <w:p>
            <w:pPr>
              <w:pStyle w:val="Style17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62865</wp:posOffset>
                      </wp:positionV>
                      <wp:extent cx="3048000" cy="259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59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1"/>
                                  </w:tblGrid>
                                  <w:tr>
                                    <w:trPr>
                                      <w:trHeight w:val="3990" w:hRule="atLeast"/>
                                    </w:trPr>
                                    <w:tc>
                                      <w:tcPr>
                                        <w:tcW w:w="4801" w:type="dxa"/>
                                        <w:tcBorders/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 w:before="0" w:after="0"/>
                                          <w:contextualSpacing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100" w:before="0" w:after="0"/>
                                          <w:contextualSpacing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Переправить козу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100" w:before="0" w:after="0"/>
                                          <w:contextualSpacing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Возвратиться самому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100" w:before="0" w:after="0"/>
                                          <w:contextualSpacing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Переправить волка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100" w:before="0" w:after="0"/>
                                          <w:contextualSpacing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Возвратиться вместе с волком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100" w:before="0" w:after="0"/>
                                          <w:contextualSpacing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Переправить капусту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100" w:before="0" w:after="0"/>
                                          <w:contextualSpacing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Возвратиться самому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100"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Переправить капусту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tLeast" w:line="100"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204.65pt;mso-wrap-distance-left:0pt;mso-wrap-distance-right:0pt;mso-wrap-distance-top:0pt;mso-wrap-distance-bottom:0pt;margin-top:4.95pt;mso-position-vertical-relative:text;margin-left:298.3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3990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  <w:shd w:fill="EEECE1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 w:before="0" w:after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реправить коз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озвратиться самом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реправить волк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озвратиться вместе с волком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реправить капу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озвратиться самом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 w:before="0" w:after="0"/>
                                    <w:contextualSpacing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реправить капусту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tLeast" w:line="100" w:before="0" w:after="0"/>
                                    <w:contextualSpacing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лгоритм «Переправа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59055</wp:posOffset>
                  </wp:positionV>
                  <wp:extent cx="1864360" cy="169354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рточка № 3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99060</wp:posOffset>
                  </wp:positionV>
                  <wp:extent cx="4914900" cy="1999615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Задача:</w:t>
            </w:r>
            <w:r>
              <w:rPr>
                <w:b/>
                <w:bCs/>
                <w:sz w:val="32"/>
                <w:szCs w:val="32"/>
              </w:rPr>
              <w:t xml:space="preserve"> Вычислить: </w:t>
            </w:r>
            <w:r>
              <w:rPr>
                <w:b/>
                <w:bCs/>
                <w:sz w:val="36"/>
                <w:szCs w:val="36"/>
              </w:rPr>
              <w:t>2а-6+5  при а=3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0" w:right="386" w:gutter="0" w:header="0" w:top="34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6:23Z</dcterms:created>
  <dc:creator/>
  <dc:description/>
  <dc:language>en-US</dc:language>
  <cp:lastModifiedBy/>
  <cp:revision>0</cp:revision>
  <dc:subject/>
  <dc:title/>
</cp:coreProperties>
</file>