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Информация в памяти компьюте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Системы счис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первичное представление о структуре компьютерной памя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знакомить учащихся с понятием система счисления, историей развития систем счисления  и дать их классификацию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актуализировать изученные ранее в курсе математики подходы к представлению числ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8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шлом уроке мы узнали, что вся информация  в памяти компьютера и на дисках хранится в виде файлов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файл? (ответ: это информация, хранящаяся в долговременной памяти как единое целое и обозначенная именем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частей состоит имя файла? (ответ: из имени и расширения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чем говорит расширение файла? (ответ: оно говорит пользователю и компьютеру о том, какая информация хранится в файле и какой программой был создан файл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перации можно совершать с файлами? (ответ: перемещение, копирование, переименование, удаление, создание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ля чего используются папки? (ответ: чтобы упорядочить информацию, чтобы не возникло путаницы, объединяют файлы по темам и т.п.)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 самая разнообразная информация представляется в компьютере?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вайте «заглянем» внутрь машинной памяти. Ее удобно представить в виде листа в клеточку. В каждой такой «клетке» хранится только одно из двух значений: нуль или единиц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чему две цифры удобны для электронного хранения данных?  Они требуют только двух состояний электронной схемы – «включено» (это соответствует цифре 1) и «выключено (цифра 0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ждая «клетка» памяти компьютера называется битом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помощью последовательности битов можно представить самую разнообразную информацию. Такое представление называется двоичным или цифровым кодированием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ким образом, для компьютера – его память это «клетки»-биты, заполненные 0 и 1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кую информацию может обрабатывать компьютер? (ответ: текстовую, числовую, графическую, звуковую, видеоинформацию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почками 0 и 1 в памяти компьютера представляется все многообразие информации. Наша задача – разобраться, как это происходит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мые первые компьютеры работали только с числами, то есть обрабатывали только числовую информацию. Чтобы понять, как представлена числовая информация в памяти компьютера, давайте разберемся, какие существуют и существовали различные способы записи чисел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звестно, что числа используются  для записи информации о количестве объектов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 всю свою историю человек изобретал различные способы изображения чисел. Числа  записываются с использованием  особых знаковых систем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ие особые знаковые системы для записи чисел называются системами счисления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пример, в десятичной системе счисления числа записываются с помощью 10 всем хорошо известных цифр, 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назовите их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(ответ: «0, 1, 2, 3, 4, 5, 6, 7, 8 и 9»)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а счисле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– способ записи чисел и правила действий над этими цифрами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С помощью набора цифр мы  записываем число, которое обозначает некоторую величину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ждая система счисления имеет алфавит -  определенный набор различных символов для записи числа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се системы счисления делятся на  группы: унарные, непозиционные и позиционны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ассмотрите схему, представленную на слайде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арные систем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- ч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исло образуется путем повторения одного знака, символизирующего единицу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позиционных системах счислени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я  – значение  цифры числа не зависит от того, в каком месте (позиции или разряде) записана та или иная цифр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накомая нам римская система не слишком принципиально отличается от египетской. В ней для обозначения чисел 1, 5, 10, 50, 100, и 1000 используются заглавные латинские буквы I, V, X, C, D и M соответственно, являющиеся цифрами этой системы счисления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тобы записать число, римляне использовали не только сложение, но и вычитание ключевых чисел. При этом применялось следующее правило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начение каждого меньшего знака, поставленного слева от большего, вычитается из значения большего знака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Например, запись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обозначает 9, а запись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– число 11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ыполнение задания в РТ:  № 13 с. 10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иционных системах счисле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– количественное  значение каждой цифры числа зависит от того, в каком месте (позиции или разряде) записана та или иная цифр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позиционные системы имеют основание и алфавит системы счисления. В настоящее время распространены десятичная, двоичная, восьмеричная, шестнадцатеричная системы счисления.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иболее привычной для нас является десятичная система счисления. Благодаря наличию десяти пальцев рук у человека, возникла десятичная система счет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звестная нам с детства десятичная система счисления является позиционной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сятичная система счисления имеет алфавит цифр, который состоит из десяти всем известных, так называемых арабских, цифр, и основание, равное 10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ифра 5 встречается трижды, причем самая правая цифра 5 обозначает пять единиц, вторая справа – пять десятков и, наконец, третья справа – пять сотен. Число 555 записано в привычной  для нас  свернутой форме. Мы настолько привыкли к такой записи, что уже не замечаем, как в уме умножаем цифры числа на  1, 10, 100 и т.д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сятичное число 1409 можно представить следующим образом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ифры 1, 4, 0, 9, на которые умножаются члены данного числового ряда, составляют исходное число 1409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Запишите какое представление имеет число  72050?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ыполнение задания в РТ:  № 11 с. 9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2 «Знакомимся с текстовым редактором Word (задание 1)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система счисления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ая система счисления называется непозиционной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ая система счисления называется позиционной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Как можно охарактеризовать привычную нам систему счисления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1.3 (1), 4.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РТ: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 xml:space="preserve">№ 12, 14 с.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85" w:right="851" w:gutter="0" w:header="0" w:top="51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80"/>
    <w:family w:val="roma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80"/>
    <w:family w:val="roman"/>
    <w:pitch w:val="default"/>
  </w:font>
  <w:font w:name="Symbol">
    <w:charset w:val="80"/>
    <w:family w:val="roman"/>
    <w:pitch w:val="default"/>
  </w:font>
  <w:font w:name="Wingdings">
    <w:charset w:val="80"/>
    <w:family w:val="roman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1">
    <w:name w:val="?????? 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2">
    <w:name w:val="?????? ??? 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3">
    <w:name w:val="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4">
    <w:name w:val="???????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5">
    <w:name w:val="???????????? ?????? ?? 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6">
    <w:name w:val="?????? ?????? ? ????????"/>
    <w:basedOn w:val="Style19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7">
    <w:name w:val="?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1">
    <w:name w:val="???????? 1"/>
    <w:basedOn w:val="Style19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8">
    <w:name w:val="?????????"/>
    <w:basedOn w:val="Style19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</w:rPr>
  </w:style>
  <w:style w:type="paragraph" w:styleId="11">
    <w:name w:val="????????? 1"/>
    <w:basedOn w:val="Style19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</w:rPr>
  </w:style>
  <w:style w:type="paragraph" w:styleId="21">
    <w:name w:val="?????????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9">
    <w:name w:val="????????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0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Style32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6">
    <w:name w:val="????????? 6"/>
    <w:basedOn w:val="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7">
    <w:name w:val="????????? 7"/>
    <w:basedOn w:val="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8">
    <w:name w:val="????????? 8"/>
    <w:basedOn w:val="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9">
    <w:name w:val="????????? 9"/>
    <w:basedOn w:val="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 ??????"/>
    <w:qFormat/>
    <w:pPr>
      <w:widowControl/>
      <w:suppressAutoHyphens w:val="true"/>
      <w:bidi w:val="0"/>
    </w:pPr>
    <w:rPr>
      <w:rFonts w:ascii="OpenSymbol;Arial Unicode MS" w:hAnsi="OpenSymbol;Arial Unicode MS" w:eastAsia="Tahoma" w:cs="Arial"/>
      <w:color w:val="auto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16"/>
      <w:szCs w:val="24"/>
      <w:lang w:val="ru-RU" w:eastAsia="zh-CN" w:bidi="hi-IN"/>
    </w:rPr>
  </w:style>
  <w:style w:type="paragraph" w:styleId="Style35">
    <w:name w:val="???????? ???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WW8Num1ztrue1">
    <w:name w:val="WW8Num1ztru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WW8Num1zfalse1">
    <w:name w:val="WW8Num1zfals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 (???)"/>
    <w:qFormat/>
    <w:pPr>
      <w:widowControl/>
      <w:suppressAutoHyphens w:val="true"/>
      <w:bidi w:val="0"/>
      <w:spacing w:before="53" w:after="53"/>
      <w:jc w:val="left"/>
    </w:pPr>
    <w:rPr>
      <w:rFonts w:ascii="Times New Roman" w:hAnsi="Times New Roman" w:eastAsia="Tahoma" w:cs="Arial"/>
      <w:color w:val="auto"/>
      <w:sz w:val="20"/>
      <w:szCs w:val="24"/>
      <w:lang w:val="ru-RU" w:eastAsia="zh-CN" w:bidi="hi-IN"/>
    </w:rPr>
  </w:style>
  <w:style w:type="paragraph" w:styleId="Style37">
    <w:name w:val="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212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1:10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