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</w:t>
      </w:r>
      <w:r>
        <w:rPr>
          <w:rFonts w:eastAsia="Times New Roman" w:cs="Times New Roman"/>
          <w:b/>
          <w:sz w:val="28"/>
          <w:szCs w:val="28"/>
          <w:lang w:eastAsia="ar-SA"/>
        </w:rPr>
        <w:t>Единицы измерения информаци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общить знания обучающихся о представлении информации в памяти компьютера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ть представление о единицах измерения информации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формировать навыки структурирования текстовой информации с помощью маркированных списко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</w:t>
      </w:r>
    </w:p>
    <w:p>
      <w:pPr>
        <w:pStyle w:val="Style19"/>
        <w:spacing w:before="0" w:after="0"/>
        <w:ind w:left="0" w:right="0" w:firstLine="539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Приветствие, проверка присутствующих. Запись темы урока в тетрадь и сообщение целей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изация знаний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ие данные называют цифровыми?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чему возникла необходимость в цифровом представлении информации?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 представить в цифровом виде графическую информацию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rPr>
          <w:spacing w:val="-6"/>
          <w:sz w:val="24"/>
          <w:szCs w:val="24"/>
        </w:rPr>
      </w:pPr>
      <w:r>
        <w:rPr>
          <w:sz w:val="24"/>
          <w:szCs w:val="24"/>
        </w:rPr>
        <w:t>Какие единицы измерения информации вам известны? (</w:t>
      </w:r>
      <w:r>
        <w:rPr>
          <w:i/>
          <w:iCs/>
          <w:sz w:val="24"/>
          <w:szCs w:val="24"/>
        </w:rPr>
        <w:t>Бит, байт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7" w:leader="none"/>
        </w:tabs>
        <w:spacing w:lineRule="atLeast" w:line="200"/>
        <w:rPr>
          <w:spacing w:val="-8"/>
          <w:sz w:val="24"/>
          <w:szCs w:val="24"/>
        </w:rPr>
      </w:pPr>
      <w:r>
        <w:rPr>
          <w:spacing w:val="-6"/>
          <w:sz w:val="24"/>
          <w:szCs w:val="24"/>
        </w:rPr>
        <w:t xml:space="preserve">Назовите минимальную единицу измерения информации. </w:t>
      </w:r>
      <w:r>
        <w:rPr>
          <w:sz w:val="24"/>
          <w:szCs w:val="24"/>
        </w:rPr>
        <w:t xml:space="preserve">Чему она равна?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rPr>
          <w:spacing w:val="-1"/>
          <w:sz w:val="24"/>
          <w:szCs w:val="24"/>
        </w:rPr>
      </w:pPr>
      <w:r>
        <w:rPr>
          <w:spacing w:val="-8"/>
          <w:sz w:val="24"/>
          <w:szCs w:val="24"/>
        </w:rPr>
        <w:t xml:space="preserve">Как называется цепочка из восьми нулей и единиц?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rPr>
          <w:b w:val="false"/>
          <w:b w:val="false"/>
          <w:bCs w:val="false"/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Что является основным элементом растровой картинки? 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-8"/>
          <w:sz w:val="24"/>
          <w:szCs w:val="24"/>
        </w:rPr>
        <w:t xml:space="preserve">Сколько бит занимает один пиксель черно-белой картинки.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изуальная проверка № 40 в рабочей тетради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местное выполнение задания № 7 с. 28 учебника.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right="0" w:firstLine="555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оретический материал </w:t>
      </w:r>
      <w:r>
        <w:rPr>
          <w:b w:val="false"/>
          <w:bCs w:val="false"/>
          <w:i/>
          <w:iCs/>
          <w:sz w:val="24"/>
          <w:szCs w:val="24"/>
        </w:rPr>
        <w:t>(Презентация «Единицы измерения информации»)</w:t>
      </w:r>
    </w:p>
    <w:p>
      <w:pPr>
        <w:pStyle w:val="NoSpacing"/>
        <w:spacing w:lineRule="atLeast" w:line="200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У каждого из нас в пенале есть очень интересный инструмент, который именовали на Руси как «правильца». Как вы думаете что же это за инструмент.</w:t>
      </w:r>
    </w:p>
    <w:p>
      <w:pPr>
        <w:pStyle w:val="NoSpacing"/>
        <w:spacing w:lineRule="atLeast" w:line="200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812 году эта загадочная вещь, попала к нам в Россию как военный трофей, после существенных изменений, которые были сделаны французскими учеными. Назовите этот инструмент, который сегодня стал обычной вещью, которая используется во многих сферах жизни человека. Вещь которая, лежит у вас в пеналах. </w:t>
      </w:r>
    </w:p>
    <w:p>
      <w:pPr>
        <w:pStyle w:val="NoSpacing"/>
        <w:spacing w:lineRule="atLeast" w:line="200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Конечно же это линейка. Скажите, а для чего нам нужна линейка. (измерять). А что мы можем измерять при помощи линейки (расстояния). В каких же единицах измеряются расстояния  (в миллиметрах, сантиметрах, метрах).</w:t>
      </w:r>
    </w:p>
    <w:p>
      <w:pPr>
        <w:pStyle w:val="NoSpacing"/>
        <w:spacing w:lineRule="atLeast" w:line="200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древних времен людям приходилось измерять длину, отсчитывать время, взвешивать различные тела. И в каждой стране были приняты свои единицы измерения. </w:t>
      </w:r>
    </w:p>
    <w:p>
      <w:pPr>
        <w:pStyle w:val="NoSpacing"/>
        <w:spacing w:lineRule="atLeast" w:line="200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ица измерений должна была быть удобной. Поэтому издавна употреблялись такие единицы, как «локоть» - расстояние от локтя до кончиков пальцев (на Руси), «дюйм» - ширина большого пальца ( в Англии), «фут» - длина ступни (в Англии). </w:t>
      </w:r>
    </w:p>
    <w:p>
      <w:pPr>
        <w:pStyle w:val="NoSpacing"/>
        <w:spacing w:lineRule="atLeast" w:line="200"/>
        <w:ind w:left="0" w:right="0" w:firstLine="555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Кроме измерения длины, времени и  массы, современному человеку приходиться измерять и информацию. И так тема урока – единицы измерения информации. </w:t>
      </w:r>
    </w:p>
    <w:p>
      <w:pPr>
        <w:pStyle w:val="NoSpacing"/>
        <w:spacing w:lineRule="atLeast" w:line="200"/>
        <w:ind w:left="0" w:right="0" w:firstLine="5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кажите какая цель нашего урока (познакомиться с единицами измерения информации).</w:t>
      </w:r>
    </w:p>
    <w:p>
      <w:pPr>
        <w:pStyle w:val="NoSpacing"/>
        <w:spacing w:lineRule="atLeast" w:line="200"/>
        <w:ind w:left="0" w:right="0" w:firstLine="555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кажите какими единицами измерения мы пользуетесь с вами сегодня (сантиметр, миллиметр, килограмм, грамм, минута, секунда, минута, тысяча, миллион).</w:t>
      </w:r>
    </w:p>
    <w:p>
      <w:pPr>
        <w:pStyle w:val="NoSpacing"/>
        <w:spacing w:lineRule="atLeast" w:line="200"/>
        <w:ind w:left="0" w:right="0" w:firstLine="555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Все единицы измерения можно классифицировать на: (учащиеся заполняют схему, по рассказу учителя).</w:t>
      </w:r>
    </w:p>
    <w:p>
      <w:pPr>
        <w:pStyle w:val="NoSpacing"/>
        <w:spacing w:lineRule="atLeast" w:line="200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Единицы измерения расстояния (миллиметр, сантиметр, дециметр, метр, километр).</w:t>
      </w:r>
    </w:p>
    <w:p>
      <w:pPr>
        <w:pStyle w:val="NoSpacing"/>
        <w:spacing w:lineRule="atLeast" w:line="200"/>
        <w:ind w:left="0" w:right="0" w:firstLine="555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Единицы измерения массы (грамм, килограмм, центнер, тонна)</w:t>
      </w:r>
    </w:p>
    <w:p>
      <w:pPr>
        <w:pStyle w:val="NoSpacing"/>
        <w:spacing w:lineRule="atLeast" w:line="200"/>
        <w:ind w:left="0" w:right="0" w:firstLine="5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кажите в каких единицах измеряется время.</w:t>
      </w:r>
    </w:p>
    <w:p>
      <w:pPr>
        <w:pStyle w:val="NoSpacing"/>
        <w:spacing w:lineRule="atLeast" w:line="200"/>
        <w:ind w:left="0" w:right="0" w:firstLine="5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36195</wp:posOffset>
                </wp:positionV>
                <wp:extent cx="4722495" cy="21202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2480" cy="2120400"/>
                          <a:chOff x="0" y="0"/>
                          <a:chExt cx="4722480" cy="2120400"/>
                        </a:xfrm>
                      </wpg:grpSpPr>
                      <wps:wsp>
                        <wps:cNvSpPr txBox="1"/>
                        <wps:spPr>
                          <a:xfrm>
                            <a:off x="589320" y="0"/>
                            <a:ext cx="36939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Единицы измер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32280"/>
                            <a:ext cx="10580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Расстояния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332280"/>
                            <a:ext cx="10580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Массы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160" y="332280"/>
                            <a:ext cx="10580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Времени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440" y="332280"/>
                            <a:ext cx="10580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ИНФОРМАЦ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75280"/>
                            <a:ext cx="788040" cy="110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34812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мм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21040"/>
                              <a:ext cx="44820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СМ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080"/>
                              <a:ext cx="55800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ДМ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663480"/>
                              <a:ext cx="67824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3440"/>
                              <a:ext cx="78804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КМ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16800" y="575280"/>
                            <a:ext cx="969480" cy="88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" y="0"/>
                              <a:ext cx="58032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грамм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221040"/>
                              <a:ext cx="69840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КГ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080"/>
                              <a:ext cx="82980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Ц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3480"/>
                              <a:ext cx="96948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76440" y="576000"/>
                            <a:ext cx="1058400" cy="154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66816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 xml:space="preserve">Секунда 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0320"/>
                              <a:ext cx="72828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 xml:space="preserve">Минута 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1360"/>
                              <a:ext cx="78804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 xml:space="preserve">Час 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1680"/>
                              <a:ext cx="86796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 xml:space="preserve">Сутки 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82720"/>
                              <a:ext cx="91836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 xml:space="preserve">Месяц 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03400"/>
                              <a:ext cx="100764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 xml:space="preserve">Год 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24440"/>
                              <a:ext cx="105804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Ве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84240" y="654840"/>
                            <a:ext cx="1038240" cy="110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4482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 xml:space="preserve">Бит 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19600"/>
                              <a:ext cx="55764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 xml:space="preserve">Байт 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9920"/>
                              <a:ext cx="78804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 xml:space="preserve">Килобайт 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2040"/>
                              <a:ext cx="87804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 xml:space="preserve">Мегабайт 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82000"/>
                              <a:ext cx="103752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 xml:space="preserve">Гигабайт 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pt;margin-top:2.85pt;width:371.85pt;height:166.95pt" coordorigin="-80,57" coordsize="7437,33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8;top:57;width:5816;height:3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Единицы измер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79;top:581;width:1665;height:3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Расстоя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837;top:581;width:1665;height:3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Массы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821;top:581;width:1665;height:3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Времени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691;top:581;width:1665;height:3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-80;top:963;width:1241;height:1738">
                  <v:shape id="shape_0" fillcolor="white" stroked="t" o:allowincell="f" style="position:absolute;left:-79;top:963;width:547;height:34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м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-79;top:1311;width:705;height:34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С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-80;top:1659;width:878;height:34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Д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-79;top:2008;width:1067;height:3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-80;top:2354;width:1240;height:34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К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836;top:963;width:1527;height:1391">
                  <v:shape id="shape_0" fillcolor="white" stroked="t" o:allowincell="f" style="position:absolute;left:1837;top:963;width:913;height:34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грам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1837;top:1311;width:1099;height:34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К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1836;top:1659;width:1306;height:34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1836;top:2008;width:1526;height:3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3820;top:964;width:1667;height:2432">
                  <v:shape id="shape_0" fillcolor="white" stroked="t" o:allowincell="f" style="position:absolute;left:3821;top:964;width:1051;height:3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 xml:space="preserve">Секунда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3820;top:1311;width:1146;height:3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 xml:space="preserve">Минута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3820;top:1659;width:1240;height:3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 xml:space="preserve">Час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3820;top:2006;width:1366;height:34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 xml:space="preserve">Сутки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3821;top:2354;width:1445;height:3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 xml:space="preserve">Месяц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3820;top:2702;width:1586;height:3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 xml:space="preserve">Год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3821;top:3050;width:1665;height:3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Ве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5722;top:1089;width:1635;height:1736">
                  <v:shape id="shape_0" fillcolor="white" stroked="t" o:allowincell="f" style="position:absolute;left:5723;top:1089;width:705;height:3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 xml:space="preserve">Бит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5723;top:1434;width:877;height:34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 xml:space="preserve">Байт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5722;top:1781;width:1240;height:34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 xml:space="preserve">Килобайт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5722;top:2131;width:1382;height:34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 xml:space="preserve">Мегабайт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5723;top:2477;width:1633;height:34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 xml:space="preserve">Гигабайт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Spacing"/>
        <w:spacing w:lineRule="atLeast" w:line="200"/>
        <w:ind w:left="0" w:right="0" w:firstLine="5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Spacing"/>
        <w:spacing w:lineRule="atLeast" w:line="200"/>
        <w:ind w:left="0" w:right="0" w:firstLine="5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Spacing"/>
        <w:spacing w:lineRule="atLeast" w:line="200"/>
        <w:ind w:left="0" w:right="0" w:firstLine="5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Spacing"/>
        <w:spacing w:lineRule="atLeast" w:line="200"/>
        <w:ind w:left="0" w:right="0" w:firstLine="5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Spacing"/>
        <w:spacing w:lineRule="atLeast" w:line="200"/>
        <w:ind w:left="0" w:right="0" w:firstLine="5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Spacing"/>
        <w:spacing w:lineRule="atLeast" w:line="200"/>
        <w:ind w:left="0" w:right="0" w:firstLine="5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Spacing"/>
        <w:spacing w:lineRule="atLeast" w:line="200"/>
        <w:ind w:left="0" w:right="0" w:firstLine="5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Spacing"/>
        <w:spacing w:lineRule="atLeast" w:line="200"/>
        <w:ind w:left="0" w:right="0" w:firstLine="5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Spacing"/>
        <w:spacing w:lineRule="atLeast" w:line="200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00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00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00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00"/>
        <w:ind w:left="0" w:right="0" w:firstLine="555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Самой маленькой единицей, для измерения информации является бит (англ. binary digit; англ. bit — немного). Один разряд двоичного кода (двоичная цифра). Может принимать только два взаимоисключающих значения: да/нет, 1/0, включено/выключено. Бит «родился» в 1946 году, термин был впервые предложен Джоном Туки.</w:t>
      </w:r>
    </w:p>
    <w:p>
      <w:pPr>
        <w:pStyle w:val="NoSpacing"/>
        <w:spacing w:lineRule="atLeast" w:line="200"/>
        <w:ind w:left="0" w:right="0" w:firstLine="555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1 Байт равен 8 битам. Этот термин был введен в 1964 году доктором Вернером Бухгольцем. Один символ, который введен с клавиатуры кодируется 1 байтом.</w:t>
      </w:r>
    </w:p>
    <w:p>
      <w:pPr>
        <w:pStyle w:val="Normal"/>
        <w:spacing w:lineRule="atLeast" w:line="200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Конечно это очень неудобно использовать такие маленькие единицы для измерения информации. Более крупными единицами измерения информации являются килобайты, мегабайты и гигабайты.</w:t>
      </w:r>
    </w:p>
    <w:p>
      <w:pPr>
        <w:pStyle w:val="NoSpacing"/>
        <w:spacing w:lineRule="atLeast" w:line="200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1 Кбайте = 1024 байт</w:t>
      </w:r>
    </w:p>
    <w:p>
      <w:pPr>
        <w:pStyle w:val="NoSpacing"/>
        <w:spacing w:lineRule="atLeast" w:line="200"/>
        <w:ind w:left="0" w:right="0" w:firstLine="555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1 Мбайт = 1024 Кбайт</w:t>
      </w:r>
    </w:p>
    <w:p>
      <w:pPr>
        <w:pStyle w:val="NoSpacing"/>
        <w:spacing w:lineRule="atLeast" w:line="200"/>
        <w:ind w:left="0" w:right="0" w:firstLine="555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1 Гбайт = 1024 Мбайт</w:t>
      </w:r>
    </w:p>
    <w:p>
      <w:pPr>
        <w:pStyle w:val="Normal"/>
        <w:spacing w:lineRule="atLeast" w:line="200" w:before="0" w:after="0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дача 1.</w:t>
      </w:r>
      <w:r>
        <w:rPr>
          <w:sz w:val="24"/>
          <w:szCs w:val="24"/>
        </w:rPr>
        <w:t xml:space="preserve"> Скажите сколько байт и бит в 3 Мбайтах.</w:t>
      </w:r>
    </w:p>
    <w:p>
      <w:pPr>
        <w:pStyle w:val="Normal"/>
        <w:spacing w:lineRule="atLeast" w:line="200" w:before="0" w:after="0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Мегабайт – Килобайт – Байт – Бит</w:t>
      </w:r>
    </w:p>
    <w:p>
      <w:pPr>
        <w:pStyle w:val="Normal"/>
        <w:spacing w:lineRule="atLeast" w:line="200" w:before="0" w:after="0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      * 1024         * 1024  * 8     </w:t>
      </w:r>
    </w:p>
    <w:p>
      <w:pPr>
        <w:pStyle w:val="Normal"/>
        <w:spacing w:lineRule="atLeast" w:line="200" w:before="0" w:after="0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Мб    =  3 072Кб  = 3 145 728 байт = 25 165 824 бит</w:t>
      </w:r>
    </w:p>
    <w:p>
      <w:pPr>
        <w:pStyle w:val="Normal"/>
        <w:spacing w:lineRule="atLeast" w:line="200" w:before="0" w:after="0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дача 2.</w:t>
      </w:r>
      <w:r>
        <w:rPr>
          <w:sz w:val="24"/>
          <w:szCs w:val="24"/>
        </w:rPr>
        <w:t xml:space="preserve"> Считая, что каждый символ кодируется одним байтом, оцените информационный объем следующего предложения из пушкинского четверостишия: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евец-Давид был ростом мал, Но повалил же Голиафа!</w:t>
      </w:r>
      <w:r>
        <w:rPr>
          <w:bCs/>
          <w:sz w:val="24"/>
          <w:szCs w:val="24"/>
        </w:rPr>
        <w:t xml:space="preserve"> </w:t>
      </w:r>
    </w:p>
    <w:tbl>
      <w:tblPr>
        <w:tblW w:w="9029" w:type="dxa"/>
        <w:jc w:val="left"/>
        <w:tblInd w:w="32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2"/>
        <w:gridCol w:w="1982"/>
        <w:gridCol w:w="426"/>
        <w:gridCol w:w="1982"/>
        <w:gridCol w:w="425"/>
        <w:gridCol w:w="1275"/>
        <w:gridCol w:w="425"/>
        <w:gridCol w:w="1982"/>
      </w:tblGrid>
      <w:tr>
        <w:trPr/>
        <w:tc>
          <w:tcPr>
            <w:tcW w:w="532" w:type="dxa"/>
            <w:tcBorders/>
          </w:tcPr>
          <w:p>
            <w:pPr>
              <w:pStyle w:val="NoSpacing"/>
              <w:spacing w:lineRule="atLeast" w:line="200"/>
              <w:ind w:left="0" w:right="0" w:firstLine="5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2" w:type="dxa"/>
            <w:tcBorders/>
          </w:tcPr>
          <w:p>
            <w:pPr>
              <w:pStyle w:val="NoSpacing"/>
              <w:spacing w:lineRule="atLeast" w:line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бит</w:t>
            </w:r>
          </w:p>
        </w:tc>
        <w:tc>
          <w:tcPr>
            <w:tcW w:w="426" w:type="dxa"/>
            <w:tcBorders/>
          </w:tcPr>
          <w:p>
            <w:pPr>
              <w:pStyle w:val="NoSpacing"/>
              <w:spacing w:lineRule="atLeast" w:line="200"/>
              <w:ind w:left="0" w:right="0" w:firstLine="5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2" w:type="dxa"/>
            <w:tcBorders/>
          </w:tcPr>
          <w:p>
            <w:pPr>
              <w:pStyle w:val="NoSpacing"/>
              <w:spacing w:lineRule="atLeast" w:line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ит</w:t>
            </w:r>
          </w:p>
        </w:tc>
        <w:tc>
          <w:tcPr>
            <w:tcW w:w="425" w:type="dxa"/>
            <w:tcBorders/>
          </w:tcPr>
          <w:p>
            <w:pPr>
              <w:pStyle w:val="NoSpacing"/>
              <w:spacing w:lineRule="atLeast" w:line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spacing w:lineRule="atLeast" w:line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байт</w:t>
            </w:r>
          </w:p>
        </w:tc>
        <w:tc>
          <w:tcPr>
            <w:tcW w:w="425" w:type="dxa"/>
            <w:tcBorders/>
          </w:tcPr>
          <w:p>
            <w:pPr>
              <w:pStyle w:val="NoSpacing"/>
              <w:spacing w:lineRule="atLeast" w:line="200"/>
              <w:ind w:left="0" w:right="0" w:firstLine="5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2" w:type="dxa"/>
            <w:tcBorders/>
          </w:tcPr>
          <w:p>
            <w:pPr>
              <w:pStyle w:val="NoSpacing"/>
              <w:spacing w:lineRule="atLeast" w:line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йт</w:t>
            </w:r>
          </w:p>
        </w:tc>
      </w:tr>
    </w:tbl>
    <w:p>
      <w:pPr>
        <w:pStyle w:val="Normal"/>
        <w:spacing w:lineRule="atLeast" w:line="200" w:before="0" w:after="0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 вы думаете объем информационных носителей измеряется в битах или байтах? (не в битах и не в байтах, а в более крупных единицах – мегабайтах или гигабайтах).</w:t>
      </w:r>
    </w:p>
    <w:p>
      <w:pPr>
        <w:pStyle w:val="Normal"/>
        <w:spacing w:lineRule="atLeast" w:line="200" w:before="0" w:after="0"/>
        <w:ind w:left="0" w:right="0" w:firstLine="5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работ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ar-SA"/>
        </w:rPr>
        <w:t>Практическая работа №5 «Маркированные списки»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 урока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ыполнить задание в РТ: № 42 с. 35-37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i/>
          <w:iCs/>
          <w:sz w:val="24"/>
          <w:szCs w:val="24"/>
        </w:rPr>
        <w:t>(1. бит  2. 8  3. 3  4. 24  5. 64 байта  6. 1024 байта  7. бит, байт, килобайт, мегабайт, гигабайт  8. 10 килобайтов)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sz w:val="24"/>
          <w:szCs w:val="24"/>
          <w:lang w:eastAsia="ar-S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ar-SA"/>
        </w:rPr>
        <w:t xml:space="preserve">Повторить </w:t>
      </w:r>
      <w:r>
        <w:rPr>
          <w:rFonts w:eastAsia="Times New Roman" w:cs="Times New Roman"/>
          <w:b w:val="false"/>
          <w:bCs w:val="false"/>
          <w:sz w:val="24"/>
          <w:szCs w:val="24"/>
          <w:lang w:eastAsia="ar-SA"/>
        </w:rPr>
        <w:t>§ 1.1-1.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урок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1:03:11Z</dcterms:created>
  <dc:creator/>
  <dc:description/>
  <dc:language>en-US</dc:language>
  <cp:lastModifiedBy>УМИ</cp:lastModifiedBy>
  <dcterms:modified xsi:type="dcterms:W3CDTF">2013-07-01T10:07:00Z</dcterms:modified>
  <cp:revision>2</cp:revision>
  <dc:subject/>
  <dc:title>Тема «»</dc:title>
</cp:coreProperties>
</file>