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Чувственное познание окружающего ми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изировать и обобщить представления обучающихся о чувственном познании окружающего мира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навыки структурирования информации с помощью таблиц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изация знаний </w:t>
      </w:r>
      <w:r>
        <w:rPr>
          <w:b w:val="false"/>
          <w:bCs w:val="false"/>
          <w:i/>
          <w:iCs/>
          <w:sz w:val="24"/>
          <w:szCs w:val="24"/>
        </w:rPr>
        <w:t>(Презентация «Тест Информация и знания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: "Информация и знания"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  <w:r>
        <w:rPr>
          <w:sz w:val="24"/>
          <w:szCs w:val="24"/>
        </w:rPr>
        <w:t xml:space="preserve"> Информация для человека – это…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кружение</w:t>
        <w:tab/>
        <w:t>2) знания</w:t>
        <w:tab/>
        <w:t xml:space="preserve">3) сообщение </w:t>
        <w:tab/>
        <w:t>4) смысл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2. Каким должно быть сообщение, чтобы оно пополнило ваши знани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) понятным   </w:t>
        <w:tab/>
        <w:t xml:space="preserve">2) хорошим </w:t>
        <w:tab/>
        <w:t>3) новым</w:t>
        <w:tab/>
        <w:t>4) плохим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3. </w:t>
      </w:r>
      <w:r>
        <w:rPr>
          <w:b/>
          <w:sz w:val="24"/>
          <w:szCs w:val="24"/>
        </w:rPr>
        <w:t>Укажите группы, на которые можно разделить зн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ложения</w:t>
        <w:tab/>
        <w:t>2) факты</w:t>
        <w:tab/>
        <w:t xml:space="preserve">3) разделы  </w:t>
        <w:tab/>
        <w:t>4) правил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4. Выберите формы позн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1) актуальное</w:t>
        <w:tab/>
        <w:t xml:space="preserve"> 2) чувственное</w:t>
        <w:tab/>
        <w:t>3) полное</w:t>
        <w:tab/>
        <w:t xml:space="preserve">4) логическое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прос 5. Выберите примеры фактов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1) для того, чтобы выключить ПК, надо нажать кнопку «ПУСК»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Я знаю, что  компьютер – это машина для работы с информацией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Я знаю, что первый ПК фирмы </w:t>
      </w:r>
      <w:r>
        <w:rPr>
          <w:bCs/>
          <w:sz w:val="24"/>
          <w:szCs w:val="24"/>
          <w:lang w:val="en-US"/>
        </w:rPr>
        <w:t>IBM</w:t>
      </w:r>
      <w:r>
        <w:rPr>
          <w:bCs/>
          <w:sz w:val="24"/>
          <w:szCs w:val="24"/>
        </w:rPr>
        <w:t xml:space="preserve"> появился в 1981 году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) Я знаю, как построить таблицу в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6.  Выберите примеры правил</w:t>
      </w:r>
    </w:p>
    <w:p>
      <w:pPr>
        <w:pStyle w:val="Normal"/>
        <w:shd w:fill="FFFFFF" w:val="clear"/>
        <w:autoSpaceDE w:val="false"/>
        <w:ind w:left="43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Я знаю, как открыть программу 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bCs/>
          <w:sz w:val="24"/>
          <w:szCs w:val="24"/>
        </w:rPr>
        <w:t xml:space="preserve"> из главного меню</w:t>
      </w:r>
    </w:p>
    <w:p>
      <w:pPr>
        <w:pStyle w:val="Normal"/>
        <w:shd w:fill="FFFFFF" w:val="clear"/>
        <w:autoSpaceDE w:val="false"/>
        <w:ind w:left="43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Я читал, что у квадрата все стороны равны</w:t>
      </w:r>
    </w:p>
    <w:p>
      <w:pPr>
        <w:pStyle w:val="Normal"/>
        <w:shd w:fill="FFFFFF" w:val="clear"/>
        <w:autoSpaceDE w:val="false"/>
        <w:ind w:left="435" w:right="0" w:hanging="0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3) Я знаю, что  размер файла относится к параметрам файла</w:t>
      </w:r>
    </w:p>
    <w:p>
      <w:pPr>
        <w:pStyle w:val="Normal"/>
        <w:shd w:fill="FFFFFF" w:val="clear"/>
        <w:autoSpaceDE w:val="false"/>
        <w:ind w:left="435" w:right="0" w:hanging="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 xml:space="preserve">4) Для того, чтобы вычислить периметр прямоугольника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 xml:space="preserve">о сторонами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, нужно: (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)*2</w:t>
      </w:r>
    </w:p>
    <w:tbl>
      <w:tblPr>
        <w:tblW w:w="70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35"/>
        <w:gridCol w:w="1140"/>
        <w:gridCol w:w="1215"/>
        <w:gridCol w:w="1035"/>
        <w:gridCol w:w="1110"/>
      </w:tblGrid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, 4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 - 11 правильных ответов – «5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 - 10 правильных ответов – «4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 - 7 правильных ответов – «3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 время проведения теста производится визуальная проверка заданий № 1-6 на стр. 39-41 в рабочей тетради.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Чувственное познание мира»)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 первых минут жизни человек воспринимает окружающую его действительность с помощью органов чувств: видит, слышит, осязает и т.д. таким образом - </w:t>
      </w:r>
      <w:r>
        <w:rPr>
          <w:b/>
          <w:bCs/>
          <w:i w:val="false"/>
          <w:iCs w:val="false"/>
          <w:sz w:val="24"/>
          <w:szCs w:val="24"/>
        </w:rPr>
        <w:t>о</w:t>
      </w:r>
      <w:r>
        <w:rPr>
          <w:b/>
          <w:bCs/>
          <w:i/>
          <w:iCs/>
          <w:sz w:val="24"/>
          <w:szCs w:val="24"/>
        </w:rPr>
        <w:t>рганы чувств человека</w:t>
      </w:r>
      <w:r>
        <w:rPr>
          <w:b w:val="false"/>
          <w:bCs w:val="false"/>
          <w:i/>
          <w:iCs/>
          <w:sz w:val="24"/>
          <w:szCs w:val="24"/>
        </w:rPr>
        <w:t xml:space="preserve"> – это его основной инструмент - средства приёма сигналов из внешнего мира для передачи их в мозг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акие ощущения вызывает у вас красивая роза?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 стаканчик с мороженным?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 яркое, раскаленное солнце?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нег?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сегда ли можно по одному ощущению определить объект, вызвавший его?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бъект значительно проще узнать по совокупности ощущений. 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Ароматный, овальный, сочный, желтый, кислый? 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 вот перед вами ель, расскажите, какая она?</w:t>
      </w:r>
    </w:p>
    <w:p>
      <w:pPr>
        <w:pStyle w:val="Normal"/>
        <w:spacing w:lineRule="atLeast" w:line="200"/>
        <w:ind w:left="0" w:right="0" w:firstLine="6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ы видим, что каждый объект имеет множество свойств, и целостный образ того или иного объекта – это восприятие объекта всеми органами чувств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риятие</w:t>
      </w:r>
      <w:r>
        <w:rPr>
          <w:b w:val="false"/>
          <w:bCs w:val="false"/>
          <w:i/>
          <w:iCs/>
          <w:sz w:val="24"/>
          <w:szCs w:val="24"/>
        </w:rPr>
        <w:t xml:space="preserve"> – это целостное отражение объекта, непосредственно воздействующего на наши органы чувств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д вами картина с пейзажем Исаака Левитана «Владимирка». Я предлагаю вам, работая в группах, дать описание картины с разных точек зрения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-я группа – описать картинку с точки зрения художника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-я группа – с точки зрения географа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-я группа – с точки зрения биолога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-я группа — с точки зрения водителя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бота в группах. Обсуждение итогов.</w:t>
      </w:r>
    </w:p>
    <w:p>
      <w:pPr>
        <w:pStyle w:val="Normal"/>
        <w:spacing w:lineRule="atLeast" w:line="200"/>
        <w:ind w:left="0" w:right="0" w:firstLine="6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чему видя один и тот же пейзаж, мы по-разному воспринимаем его? Разные люди, разное восприятие объекта. Восприятие каждого человека зависит от его прежнего опыта и знания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ставление</w:t>
      </w:r>
      <w:r>
        <w:rPr>
          <w:b w:val="false"/>
          <w:bCs w:val="false"/>
          <w:i/>
          <w:iCs/>
          <w:sz w:val="24"/>
          <w:szCs w:val="24"/>
        </w:rPr>
        <w:t xml:space="preserve">  – это чувственный образ объекта, в данный момент нами не воспринимаемого, но воспринятого ранее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.е. когда-то мы видели объект, знаем что-либо о нем, но если в данный момент времени он недоступен, то мы можем представить его себе.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авайте подведем итог всему вышесказанному: Все окружающие нас объекты воздействуют на наши органы чувств и вызывают: ощущения, восприятия, представления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ожно ли только при помощи чувственного познания познавать окружающий мир?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чему?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 помощи чего можно познать законы мира, сущность предметов и явлений и т.п.? (При помощи мышления.)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ущность предметов и явлений, законы мира мы не можем понять с помощью чувственного познания. Их мы познаем с помощью мышления. Но об этом мы будем говорить на следующем уроке. </w:t>
      </w:r>
    </w:p>
    <w:p>
      <w:pPr>
        <w:pStyle w:val="Normal"/>
        <w:spacing w:lineRule="atLeast" w:line="200"/>
        <w:ind w:left="0" w:right="0" w:firstLine="6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6 «Создаем таблицы (задания 3-4)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LTGliederu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такое реальная действительность?</w:t>
      </w:r>
    </w:p>
    <w:p>
      <w:pPr>
        <w:pStyle w:val="LTGliederu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приема сигналов из  внешнего мира обладает человек?</w:t>
      </w:r>
    </w:p>
    <w:p>
      <w:pPr>
        <w:pStyle w:val="LTGliederu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щущения вы испытывали, купаясь  летом в реке?</w:t>
      </w:r>
    </w:p>
    <w:p>
      <w:pPr>
        <w:pStyle w:val="LTGliederu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ются восприятия?  Приведите пример.</w:t>
      </w:r>
    </w:p>
    <w:p>
      <w:pPr>
        <w:pStyle w:val="LTGliederung1"/>
        <w:numPr>
          <w:ilvl w:val="0"/>
          <w:numId w:val="3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аше представление о носителях  информации? Опишите их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2.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7 с.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>
      <w:b/>
      <w:b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2">
    <w:name w:val="?????? 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3">
    <w:name w:val="?????? ??? 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4">
    <w:name w:val="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5">
    <w:name w:val="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6">
    <w:name w:val="???????????? ?????? ?? 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7">
    <w:name w:val="?????? ?????? ? ????????"/>
    <w:basedOn w:val="Style20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8">
    <w:name w:val="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1">
    <w:name w:val="???????? 1"/>
    <w:basedOn w:val="Style20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9">
    <w:name w:val="?????????"/>
    <w:basedOn w:val="Style20"/>
    <w:qFormat/>
    <w:pPr>
      <w:widowControl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</w:rPr>
  </w:style>
  <w:style w:type="paragraph" w:styleId="11">
    <w:name w:val="????????? 1"/>
    <w:basedOn w:val="Style20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30">
    <w:name w:val="?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1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Style33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6">
    <w:name w:val="????????? 6"/>
    <w:basedOn w:val="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7">
    <w:name w:val="????????? 7"/>
    <w:basedOn w:val="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8">
    <w:name w:val="????????? 8"/>
    <w:basedOn w:val="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9">
    <w:name w:val="????????? 9"/>
    <w:basedOn w:val="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kern w:val="2"/>
      <w:sz w:val="96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20:52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