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Fonts w:eastAsia="Times New Roman" w:cs="Times New Roman"/>
          <w:b/>
          <w:sz w:val="28"/>
          <w:szCs w:val="28"/>
          <w:lang w:eastAsia="ar-SA"/>
        </w:rPr>
        <w:t>Алгоритмы с ветвлениям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ь представления обучающихся об алгоритмах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ть представление об алгоритмах с ветвлениями и выработать навыки их разработ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алгоритм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алгоритмы называются линейными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примеры линейных алгоритмов вы можете привести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ли вам известные алгоритмы могут считать линейными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изуальная проверка и обсуждение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№ 27, 28 с.97 в рабочей тетрад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Типы алгоритмов»)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ждый день нам приходится принимать решения в зависимости от сложившейся ситуации или определённых условий. Если на улице холодно, то мы одеваемся теплее. Если мы хотим есть, то мы едим… Таких ситуаций огромное множество. Так и в алгоритме бывают такие действия, которые выполняются не всегда, а только при соблюдении определённого условия. Каждый раз при выполнении алгоритма условие необходимо проверять. Итак. Сегодня мы с вами познакомимся с новыми видами алгоритмов. И первый из них – алгоритм с ветвлением.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авайте рассмотрим с вами такой пример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ъехал Иван-царевич к камню, а на камне надпись: «направо пойдёшь..», и дальше он должен сделать свой выбор. Если он решит пойти направо, то потеряет коня, а если нет, то сложит голову. Итак, есть выбор, есть два направления. В зависимости от ответа на вопрос: ДА или НЕТ, – движение продолжается либо по одной, либо по другой ветке. Смотрите на схему. Что же произойдёт дальше? А дальше эти ветки вновь объединятся и алгоритм движения продолжится.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Форма организации действий, при которой в зависимости от выполнения или невыполнения некоторого условия совершается либо одна, либо другая последовательность действий, назы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ветвлением.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Логику принятия решения можно описать так: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ЕСЛИ условие ТО действие 1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ИНАЧЕ действие 2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 некоторых случаях действие 2 могут отсутствовать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ЕСЛИ условие ТО действие 1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м задачу на определение фальшивой монеты.</w:t>
      </w:r>
    </w:p>
    <w:p>
      <w:pPr>
        <w:pStyle w:val="Normal"/>
        <w:spacing w:lineRule="auto" w:line="360"/>
        <w:ind w:left="0" w:right="0" w:firstLine="585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i/>
          <w:iCs/>
          <w:sz w:val="24"/>
          <w:szCs w:val="24"/>
        </w:rPr>
        <w:t>Выполнить задания в РТ: № 32 с.100, № 35 с.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ind w:left="0" w:right="0" w:firstLine="525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Практическая работа №13 «Power Point. Часы».</w:t>
      </w:r>
    </w:p>
    <w:p>
      <w:pPr>
        <w:pStyle w:val="Normal"/>
        <w:autoSpaceDE w:val="false"/>
        <w:spacing w:lineRule="auto" w:line="240" w:before="0" w:after="0"/>
        <w:ind w:left="0" w:right="0" w:firstLine="525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ая форма организации действий называется ветвлением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условия должна была выполнить героиня сказки «Гуси-лебеди»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едите пример алгоритма, содержащего ветвление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прос 7 в учебник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§ 3.4 (2)  РТ: № 34 с.102,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№ 36 с. 104</w:t>
      </w:r>
    </w:p>
    <w:sectPr>
      <w:type w:val="nextPage"/>
      <w:pgSz w:w="11906" w:h="16838"/>
      <w:pgMar w:left="705" w:right="341" w:gutter="0" w:header="0" w:top="51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i/>
        <w:b/>
        <w:szCs w:val="28"/>
        <w:iCs/>
        <w:bCs w:val="false"/>
        <w:rFonts w:eastAsia="Times New Roman" w:cs="Times New Roman"/>
        <w:lang w:eastAsia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 w:val="false"/>
      <w:i/>
      <w:iCs/>
      <w:sz w:val="28"/>
      <w:szCs w:val="28"/>
      <w:lang w:eastAsia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eastAsia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>
      <w:rFonts w:eastAsia="Times New Roman" w:cs="Times New Roman"/>
      <w:b/>
      <w:bCs w:val="false"/>
      <w:i/>
      <w:iCs/>
      <w:sz w:val="28"/>
      <w:szCs w:val="28"/>
      <w:lang w:eastAsia="ar-SA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3z0">
    <w:name w:val="WW8Num13z0"/>
    <w:qFormat/>
    <w:rPr>
      <w:b w:val="false"/>
      <w:bCs/>
      <w:sz w:val="28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9:25Z</dcterms:created>
  <dc:creator/>
  <dc:description/>
  <dc:language>en-US</dc:language>
  <cp:lastModifiedBy>УМИ</cp:lastModifiedBy>
  <cp:lastPrinted>2013-07-28T21:08:00Z</cp:lastPrinted>
  <dcterms:modified xsi:type="dcterms:W3CDTF">2013-07-01T10:07:00Z</dcterms:modified>
  <cp:revision>2</cp:revision>
  <dc:subject/>
  <dc:title>Тема «»</dc:title>
</cp:coreProperties>
</file>